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56"/>
        </w:rPr>
      </w:pPr>
      <w:r>
        <w:rPr>
          <w:rFonts w:cs="Arial" w:ascii="Arial" w:hAnsi="Arial"/>
          <w:b/>
          <w:bCs/>
          <w:sz w:val="44"/>
          <w:szCs w:val="56"/>
        </w:rPr>
        <w:t>2024-2025 EĞİTİM ÖĞRETİM YILI BURS   MÜLAKATLARI  BURS ALMAKTA OLANLAR VE YENİ BAŞVURULAR İÇİN AŞAĞIDA BELİRTİLEN TABLOYA GÖRE YAPILACAKTIR</w:t>
      </w:r>
    </w:p>
    <w:tbl>
      <w:tblPr>
        <w:tblW w:w="109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843"/>
        <w:gridCol w:w="3686"/>
        <w:gridCol w:w="1701"/>
        <w:gridCol w:w="2171"/>
      </w:tblGrid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İ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A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Y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ILAN GRUP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 TESLİ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İHİ</w:t>
            </w:r>
          </w:p>
        </w:tc>
      </w:tr>
      <w:tr>
        <w:trPr>
          <w:trHeight w:val="20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/10/202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/10/202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/10/202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-12:30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EKANLIK BİNASI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KAT 3089 ve 3004 NO'LU ODA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ÖNEM 2 DÖNEM 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ÖNEM 4 DÖNEM 5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/09/2024 TARİHİNE KADA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ÖĞRENCi İŞLERİNE TESLİM EDİLEC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7/10/202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:30-12:30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EKANLIK BİN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 KAT 3089 ve 3004 NO'LU 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ÖNEM 1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04/10/2024 TARİHİNE KAD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ÖĞRENCi İŞLERİNE TESLİM EDİLECEK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Not: Burs başvuru formu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s://tip.deu.edu.tr/tr/belge-form/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ayfasından temin edilecekti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s başvuru formlarında belirtilen bilgilerin doğru olması gerekmektedir. Yeni başvuran öğrencilerinin burs başvuru formu ile birlikte istenilen diğer belgeleri de teslim etmeleri gereklidir.</w:t>
      </w:r>
      <w:r>
        <w:rPr>
          <w:rFonts w:cs="Arial" w:ascii="Arial" w:hAnsi="Arial"/>
          <w:b/>
          <w:bCs/>
          <w:sz w:val="32"/>
          <w:szCs w:val="32"/>
          <w:u w:val="single"/>
        </w:rPr>
        <w:t>(Burs almakta olan öğrencilerin istenen formları getirmelerine gerek yoktur başvuru formunu doldurmaları yeterlidir)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ncedenBiimlendirilmi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İSTENEN BELGELER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32"/>
        </w:rPr>
        <w:t xml:space="preserve">1.Resimli DEÜTF Burs Kurulu Burs Başvuru Formu: Doğru ve eksiksiz yazılacak, </w:t>
      </w:r>
    </w:p>
    <w:p>
      <w:pPr>
        <w:pStyle w:val="HTMLncedenBiimlendirilmi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Nüfus cüzdanı fotokopisi,</w:t>
      </w:r>
    </w:p>
    <w:p>
      <w:pPr>
        <w:pStyle w:val="HTMLncedenBiimlendirilmi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Ailenin  mali durumunu gösteren belg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anne babanın)</w:t>
      </w:r>
    </w:p>
    <w:p>
      <w:pPr>
        <w:pStyle w:val="Normal"/>
        <w:rPr/>
      </w:pPr>
      <w:r>
        <w:rPr>
          <w:szCs w:val="28"/>
        </w:rPr>
        <w:t>-</w:t>
      </w:r>
      <w:r>
        <w:rPr>
          <w:b/>
          <w:szCs w:val="28"/>
        </w:rPr>
        <w:t xml:space="preserve">Çalışanlar  için maaş bordrosu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Emekliler için  emekli cüzdanı fotokopis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Serbest çalışanlar için gelir vergisi beyannamesinin fotokopisi</w:t>
      </w:r>
    </w:p>
    <w:p>
      <w:pPr>
        <w:pStyle w:val="Normal"/>
        <w:rPr/>
      </w:pPr>
      <w:r>
        <w:rPr>
          <w:b/>
          <w:szCs w:val="28"/>
        </w:rPr>
        <w:t>-Düzenli geliri olmayanlar için</w:t>
      </w:r>
      <w:r>
        <w:rPr>
          <w:szCs w:val="28"/>
        </w:rPr>
        <w:t xml:space="preserve"> </w:t>
      </w:r>
      <w:r>
        <w:rPr>
          <w:b/>
          <w:szCs w:val="28"/>
        </w:rPr>
        <w:t>T. C.</w:t>
      </w:r>
      <w:r>
        <w:rPr>
          <w:szCs w:val="28"/>
        </w:rPr>
        <w:t xml:space="preserve"> </w:t>
      </w:r>
      <w:r>
        <w:rPr>
          <w:b/>
          <w:szCs w:val="28"/>
        </w:rPr>
        <w:t xml:space="preserve">Sosyal Güvenlik Kurumu (SGK, Emekli Sandığı, BAĞKUR)’undan alınacak durum bildirir (öğrenci velisinin kaydı olamadığına dair) belge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Babanın tüm aileyi gösteren vukuatlı nüfus kaydı örneğ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E-devletten Anne Baba ve Öğrenciye  ait Tapu bilgilerini gösteren belge, yoksa ‘’mülkü yoktur’’ belgesi </w:t>
      </w:r>
    </w:p>
    <w:p>
      <w:pPr>
        <w:pStyle w:val="Normal"/>
        <w:rPr/>
      </w:pPr>
      <w:r>
        <w:rPr>
          <w:sz w:val="28"/>
          <w:szCs w:val="32"/>
        </w:rPr>
        <w:t>6</w:t>
      </w:r>
      <w:r>
        <w:rPr>
          <w:szCs w:val="32"/>
        </w:rPr>
        <w:t xml:space="preserve">. </w:t>
      </w:r>
      <w:r>
        <w:rPr>
          <w:sz w:val="28"/>
          <w:szCs w:val="32"/>
        </w:rPr>
        <w:t>Öğrencinin</w:t>
      </w:r>
      <w:r>
        <w:rPr>
          <w:szCs w:val="32"/>
        </w:rPr>
        <w:t xml:space="preserve"> </w:t>
      </w:r>
      <w:r>
        <w:rPr>
          <w:sz w:val="28"/>
          <w:szCs w:val="32"/>
        </w:rPr>
        <w:t>İzmir’deki ikametgah adresi,</w:t>
      </w:r>
    </w:p>
    <w:p>
      <w:pPr>
        <w:pStyle w:val="HTMLncedenBiimlendirilmi"/>
        <w:rPr/>
      </w:pPr>
      <w:r>
        <w:rPr>
          <w:rFonts w:cs="Times New Roman" w:ascii="Times New Roman" w:hAnsi="Times New Roman"/>
          <w:sz w:val="28"/>
          <w:szCs w:val="32"/>
        </w:rPr>
        <w:t>7. Öğrencinin ailesinin oturduğu evin ikametgah adresi belgesi</w:t>
      </w:r>
    </w:p>
    <w:p>
      <w:pPr>
        <w:pStyle w:val="HTMLncedenBiimlendirilmi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8. Şehit veya gazi çocuğu ise belge</w:t>
      </w:r>
    </w:p>
    <w:p>
      <w:pPr>
        <w:pStyle w:val="HTMLncedenBiimlendirilmi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9. Öğrencinin Sabıka Kaydı (tüm ailenin)</w:t>
      </w:r>
    </w:p>
    <w:p>
      <w:pPr>
        <w:pStyle w:val="HTMLncedenBiimlendirilmi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0.E-devletten Anne Baba ve öğrencinin araç kaydı, yoksa yoktur belges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S KOMİSYON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p.deu.edu.tr/tr/belge-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4:00Z</dcterms:created>
  <dc:creator>Nukhet</dc:creator>
  <dc:description/>
  <cp:keywords/>
  <dc:language>en-US</dc:language>
  <cp:lastModifiedBy>Hatice Şabanoğlu</cp:lastModifiedBy>
  <cp:lastPrinted>2024-09-09T15:33:00Z</cp:lastPrinted>
  <dcterms:modified xsi:type="dcterms:W3CDTF">2024-09-09T13:02:00Z</dcterms:modified>
  <cp:revision>7</cp:revision>
  <dc:subject/>
  <dc:title>BURS MÜLAKAT DUYURUSU</dc:title>
</cp:coreProperties>
</file>