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Z EYLÜL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 FAKÜLTESİ DEKANLIĞ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öneminde Tıpta /Yandal Uzmanlık Sınavında Fakülteniz …………………………………………………………… Anabilim /Bilim Dalına yerleştirilmiş bulunmaktayım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geçmişim aşağıda yer almaktadır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tama işlemlerimin yapılabilmesi hususunda gereğine arz ederim.       .…  / …. /  20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ve Soyadı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No.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res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un Olduğu İlköğretim ve Tarih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un Olduğu Ortaöğretim ve Tarih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zun Olduğu Üniversite ve Tarihi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2:00Z</dcterms:created>
  <dc:creator>Fikret Fidan</dc:creator>
  <dc:description/>
  <cp:keywords/>
  <dc:language>en-US</dc:language>
  <cp:lastModifiedBy>Neslihan Aktaş</cp:lastModifiedBy>
  <cp:lastPrinted>2025-05-08T11:02:00Z</cp:lastPrinted>
  <dcterms:modified xsi:type="dcterms:W3CDTF">2025-05-08T08:23:00Z</dcterms:modified>
  <cp:revision>4</cp:revision>
  <dc:subject/>
  <dc:title>DOKUZ EYLÜL ÜNİVERSİTESİ</dc:title>
</cp:coreProperties>
</file>