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15" w:hanging="0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DOKUZ EYLÜL ÜNİVERSİTESİ TIP FAKÜLTESİ</w:t>
      </w:r>
    </w:p>
    <w:p>
      <w:pPr>
        <w:pStyle w:val="Normal"/>
        <w:spacing w:lineRule="auto" w:line="276"/>
        <w:ind w:right="-315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IP DOKTORLUĞU </w:t>
      </w:r>
      <w:r>
        <w:rPr>
          <w:rFonts w:cs="Calibri" w:ascii="Calibri" w:hAnsi="Calibri"/>
          <w:b/>
          <w:sz w:val="16"/>
          <w:szCs w:val="16"/>
          <w:lang w:val="en-US"/>
        </w:rPr>
        <w:t>202</w:t>
      </w:r>
      <w:r>
        <w:rPr>
          <w:rFonts w:cs="Calibri" w:ascii="Calibri" w:hAnsi="Calibri"/>
          <w:b/>
          <w:sz w:val="16"/>
          <w:szCs w:val="16"/>
        </w:rPr>
        <w:t>5</w:t>
      </w:r>
      <w:r>
        <w:rPr>
          <w:rFonts w:cs="Calibri" w:ascii="Calibri" w:hAnsi="Calibri"/>
          <w:b/>
          <w:sz w:val="16"/>
          <w:szCs w:val="16"/>
          <w:lang w:val="en-US"/>
        </w:rPr>
        <w:t>-202</w:t>
      </w:r>
      <w:r>
        <w:rPr>
          <w:rFonts w:cs="Calibri" w:ascii="Calibri" w:hAnsi="Calibri"/>
          <w:b/>
          <w:sz w:val="16"/>
          <w:szCs w:val="16"/>
        </w:rPr>
        <w:t>6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ÖĞRETİM YILI</w:t>
      </w:r>
    </w:p>
    <w:p>
      <w:pPr>
        <w:pStyle w:val="Normal"/>
        <w:spacing w:lineRule="auto" w:line="276"/>
        <w:ind w:right="-315" w:hanging="0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-315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ÖNEM 1 TIBBA GİRİŞ BLOĞU</w:t>
      </w:r>
    </w:p>
    <w:p>
      <w:pPr>
        <w:pStyle w:val="Normal"/>
        <w:spacing w:lineRule="auto" w:line="276"/>
        <w:ind w:right="-315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BLOK EĞİTİM DÖNEMİ: 15 EYLÜL 2025- 07 KASIM 2025</w:t>
      </w:r>
    </w:p>
    <w:p>
      <w:pPr>
        <w:pStyle w:val="Normal"/>
        <w:spacing w:lineRule="auto" w:line="276"/>
        <w:ind w:right="-315" w:hanging="0"/>
        <w:jc w:val="center"/>
        <w:rPr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EORİK SINAV TARİHİ: 07 KASIM 2025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8911590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5"/>
                              <w:gridCol w:w="8149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8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TBG 11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 xml:space="preserve">TIBBA GİRİŞ 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4"/>
                                      <w:szCs w:val="14"/>
                                    </w:rPr>
                                    <w:t>DÖNEM-1 KURU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4" w:hRule="atLeast"/>
                                <w:cantSplit w:val="true"/>
                              </w:trPr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BLOK KURULU ÜYELER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BAŞKAN: Dr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Sinan GÜV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BAŞKAN YARDIMCISI: Dr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Gülgün OKTA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BAŞKAN YARDIMCISI: Dr.Ceyda ŞAH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5252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ÜYE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5252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r. Alper TORU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ÜYE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Dr. Tufan ÇANKAY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ÜYE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r. Tuncay KÜ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ÜYE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r..Zeynep YÜ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MESLEKSEL BECERİL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r. Cüneyt ÖZBOYA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r. Berfu OFL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ALAN ÇALIŞMAS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Dr. Özlem Mİ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ile Hekimliği Ziyare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DÖNEM KURULU ÜYELER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DEKAN YARDIMCISI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Dr.Pınar AK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BAŞKAN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 xml:space="preserve">Dr.Serap CİLAKER MIÇIL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BAŞKAN YARDIMCISI: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Dr.Ferda HOŞGÖRL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BAŞKAN YARDIMCISI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:Dr.Tuncay KÜ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 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 xml:space="preserve">Dr.  Sinan GÜVE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 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 xml:space="preserve">Dr. Sultan CİNGÖZ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 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 xml:space="preserve">Dr. Seda ÖZBA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 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Dr. Gökşin Nilüfer DEMİRC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 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 xml:space="preserve">Dr.Esin ERGÖNÜ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 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 xml:space="preserve">Dr..Serap KONAKC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 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Dr.Berfu OFLA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 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Dr.Özlem MİMA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 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Dr.Nilgün ÖZÇAKA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 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Dr.Leyla İYİLİKÇİ KARAOĞLA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Dr.A.Semra KOÇTÜR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Dr.Funda AKS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Dr.Ceyda ŞAH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ÜYE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r.Didem Ö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ÜYE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r.Sevay ALŞEN GÜNE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219.5pt;mso-wrap-distance-left:7.05pt;mso-wrap-distance-right:7.05pt;mso-wrap-distance-top:0pt;mso-wrap-distance-bottom:0pt;margin-top:-2.0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5"/>
                        <w:gridCol w:w="8149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8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  <w:t>TBG 1106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  <w:t xml:space="preserve">TIBBA GİRİŞ </w:t>
                            </w:r>
                          </w:p>
                        </w:tc>
                        <w:tc>
                          <w:tcPr>
                            <w:tcW w:w="8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  <w:t>DÖNEM-1 KURULU</w:t>
                            </w:r>
                          </w:p>
                        </w:tc>
                      </w:tr>
                      <w:tr>
                        <w:trPr>
                          <w:trHeight w:val="3964" w:hRule="atLeast"/>
                          <w:cantSplit w:val="true"/>
                        </w:trPr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BLOK KURULU ÜYELERİ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BAŞKAN: Dr.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  <w:t>Sinan GÜVEN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BAŞKAN YARDIMCISI: D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Gülgün OKTAY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BAŞKAN YARDIMCISI: Dr.Ceyda ŞAHAN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52525"/>
                                <w:sz w:val="16"/>
                                <w:szCs w:val="16"/>
                                <w:shd w:fill="FFFFFF" w:val="clear"/>
                              </w:rPr>
                              <w:t>ÜYE:</w:t>
                            </w:r>
                            <w:r>
                              <w:rPr>
                                <w:rFonts w:cs="Calibri" w:ascii="Calibri" w:hAnsi="Calibri"/>
                                <w:color w:val="252525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r. Alper TORUN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ÜYE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Dr. Tufan ÇANKAYA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ÜYE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Dr. Tuncay KÜME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  <w:t>ÜYE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Dr..Zeynep YÜ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MESLEKSEL BECERİL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Dr. Cüneyt ÖZBOYACI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Dr. Berfu OFLAS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ALAN ÇALIŞMASI: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  <w:t>Dr. Özlem Mİ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ile Hekimliği Ziyare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DÖNEM KURULU ÜYELERİ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DEKAN YARDIMCISI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Dr.Pınar AKAN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BAŞKAN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 xml:space="preserve">Dr.Serap CİLAKER MIÇILI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BAŞKAN YARDIMCISI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Dr.Ferda HOŞGÖRL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BAŞKAN YARDIMCIS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:Dr.Tuncay KÜME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 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 xml:space="preserve">Dr.  Sinan GÜVEN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 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 xml:space="preserve">Dr. Sultan CİNGÖZ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 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 xml:space="preserve">Dr. Seda ÖZBAL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 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Dr. Gökşin Nilüfer DEMİRC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 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 xml:space="preserve">Dr.Esin ERGÖNÜL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 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 xml:space="preserve">Dr..Serap KONAKCI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 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Dr.Berfu OFL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 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Dr.Özlem MİM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 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Dr.Nilgün ÖZÇAKAR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 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Dr.Leyla İYİLİKÇİ KARAOĞL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Dr.A.Semra KOÇTÜRK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Dr.Funda AKSU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Dr.Ceyda ŞAHAN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ÜYE: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r.Didem ÖZ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ÜYE: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r.Sevay ALŞEN GÜNEY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315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57725</wp:posOffset>
                </wp:positionV>
                <wp:extent cx="6468745" cy="1176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2691"/>
                              <w:gridCol w:w="274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YGULAMA AD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YGULAMA SORUMLUSU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ABİLİM 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52525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Uygulama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5252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5252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Hemoglobin örneği ile protein yapı ve işlev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r.. Tuncay KÜM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Tıbbi Biyokim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Uygulama 2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5252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Işık mikroskobu kullanımı, canlı cansız hücre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r.. Oğuz ALTUNGÖZ-Dr..Sefa KIZILDAĞ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Tıbbi Biyolo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Uygulama 3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5252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Amilaz örneği ile enzim kineti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r.. Tuncay KÜM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Tıbbi Biyokim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Uygulama 4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5252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Pedigri yöntem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r.. Oğuz ALTUNGÖZ-Dr..Zeynep YÜC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Tıbbi Biyolo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Uygulama 5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5252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Örneklerle molarite, ozmolarite kavramlar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r.. A.Semra KOÇTÜRK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Tıbbi Biyokim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sleksel Beceriler: IM-C-SC Enjeksiyon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Dr.. Berfu OFLAS/ Dr.. Cüneyt ÖZBOYACI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Mesleksel  Beceri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sleksel Beceriler:El Yıkama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Dr.. Berfu OFLAS/ Dr.. Cüneyt ÖZBOYACI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Mesleksel  Beceri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92.65pt;mso-wrap-distance-left:7.05pt;mso-wrap-distance-right:7.05pt;mso-wrap-distance-top:0pt;mso-wrap-distance-bottom:0pt;margin-top:366.75pt;mso-position-vertical-relative:page;margin-left:1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2691"/>
                        <w:gridCol w:w="274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UYGULAMA ADI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UYGULAMA SORUMLUSU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ANABİLİM DALI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52525"/>
                                <w:sz w:val="14"/>
                                <w:szCs w:val="14"/>
                                <w:shd w:fill="FFFFFF" w:val="clear"/>
                              </w:rPr>
                              <w:t>Uygulama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52525"/>
                                <w:sz w:val="16"/>
                                <w:szCs w:val="16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252525"/>
                                <w:sz w:val="16"/>
                                <w:szCs w:val="16"/>
                                <w:shd w:fill="FFFFFF" w:val="clear"/>
                              </w:rPr>
                              <w:t xml:space="preserve"> Hemoglobin örneği ile protein yapı ve işlevi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r.. Tuncay KÜM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Tıbbi Biyokimy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Uygulama 2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52525"/>
                                <w:sz w:val="16"/>
                                <w:szCs w:val="16"/>
                                <w:shd w:fill="FFFFFF" w:val="clear"/>
                              </w:rPr>
                              <w:t xml:space="preserve"> Işık mikroskobu kullanımı, canlı cansız hücre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r.. Oğuz ALTUNGÖZ-Dr..Sefa KIZILDAĞ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Tıbbi Biyoloji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Uygulama 3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52525"/>
                                <w:sz w:val="16"/>
                                <w:szCs w:val="16"/>
                                <w:shd w:fill="FFFFFF" w:val="clear"/>
                              </w:rPr>
                              <w:t xml:space="preserve"> Amilaz örneği ile enzim kinetiği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r.. Tuncay KÜM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Tıbbi Biyokimya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Uygulama 4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52525"/>
                                <w:sz w:val="16"/>
                                <w:szCs w:val="16"/>
                                <w:shd w:fill="FFFFFF" w:val="clear"/>
                              </w:rPr>
                              <w:t xml:space="preserve"> Pedigri yöntemi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r.. Oğuz ALTUNGÖZ-Dr..Zeynep YÜC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Tıbbi Biyoloji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Uygulama 5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52525"/>
                                <w:sz w:val="16"/>
                                <w:szCs w:val="16"/>
                                <w:shd w:fill="FFFFFF" w:val="clear"/>
                              </w:rPr>
                              <w:t xml:space="preserve"> Örneklerle molarite, ozmolarite kavramları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r.. A.Semra KOÇTÜRK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Tıbbi Biyokimya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Mesleksel Beceriler: IM-C-SC Enjeksiyon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Dr.. Berfu OFLAS/ Dr.. Cüneyt ÖZBOYACI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Mesleksel  Becerikler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Mesleksel Beceriler:El Yıkama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Dr.. Berfu OFLAS/ Dr.. Cüneyt ÖZBOYACI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  <w:t>Mesleksel  Becerikler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61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left="14160" w:right="-31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768"/>
        <w:gridCol w:w="3261"/>
        <w:gridCol w:w="3402"/>
        <w:gridCol w:w="2976"/>
        <w:gridCol w:w="1910"/>
      </w:tblGrid>
      <w:tr>
        <w:trPr>
          <w:trHeight w:val="285" w:hRule="atLeast"/>
        </w:trPr>
        <w:tc>
          <w:tcPr>
            <w:tcW w:w="1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fta 22/09/2025- 26/09/2025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2/09/2025 Pazartes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23/09/2025 </w:t>
            </w:r>
            <w:r>
              <w:rPr>
                <w:rFonts w:cs="Calibri" w:ascii="Calibri" w:hAnsi="Calibri"/>
                <w:b/>
              </w:rPr>
              <w:t>Sal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24/09/2025 </w:t>
            </w:r>
            <w:r>
              <w:rPr>
                <w:rFonts w:cs="Calibri" w:ascii="Calibri" w:hAnsi="Calibri"/>
                <w:b/>
              </w:rPr>
              <w:t>Çarşamb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25/09/2025 </w:t>
            </w:r>
            <w:r>
              <w:rPr>
                <w:rFonts w:cs="Calibri" w:ascii="Calibri" w:hAnsi="Calibri"/>
                <w:b/>
              </w:rPr>
              <w:t>Perşemb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26/09/2025 </w:t>
            </w:r>
            <w:r>
              <w:rPr>
                <w:rFonts w:cs="Calibri" w:ascii="Calibri" w:hAnsi="Calibri"/>
                <w:b/>
              </w:rPr>
              <w:t>Cuma</w:t>
            </w:r>
          </w:p>
        </w:tc>
      </w:tr>
      <w:tr>
        <w:trPr>
          <w:trHeight w:val="9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:30–09: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ĞIMSIZ ÖĞREN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ĞIMSIZ ÖĞREN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ĞIMSIZ ÖĞRENM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NGİLİZCE MUAFİYET SINAV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30–1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ıp Tarihi ve 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ekimlik, Etik ve Biyoetik Temel Kavra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Cemal Hüseyin GÜVERC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UNUM-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ıp ve Biyokimya Temel Prensipler,Uygulama Alan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Hüray İŞLE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UNUM-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u ve Canlılı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 Ali Rıza ŞİŞMAN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hili Tıp Bilimler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ğlıklı yaşa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 Demet KEHRİBAR</w:t>
            </w:r>
          </w:p>
        </w:tc>
      </w:tr>
      <w:tr>
        <w:trPr>
          <w:trHeight w:val="8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0–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H Kavramı ve Tampon Sistem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 Hüray İŞLE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yoenerjetik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Gülgün OKTAY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0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ıbbi Biyolojiye giriş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Esra E. BAĞRIYA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UNUM-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Halk Sağlığ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Halk sağlığı bakış açısı ile sağlık -hastalık kavram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Hatice Şimşek KESK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ĞIMSIZ ÖĞRENM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 TATİLİ</w:t>
            </w:r>
          </w:p>
        </w:tc>
      </w:tr>
      <w:tr>
        <w:trPr>
          <w:trHeight w:val="10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–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ĞIMSIZ ÖĞREN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ĞIMSIZ ÖĞREN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1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Mesleksel Değerler ve 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Uygulama Tanıtım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</w:rPr>
              <w:t>Dr.Cemal Hüseyin GÜVERCİ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ücre organelleri, hücre zarlarının yapısı ve işlev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 Sefa KIZILDAĞ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ÜRK DİLİ (TDL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–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ĞIMSIZ ÖĞREN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üksek öğretimde kalite güv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 Pınar TUN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nlılık kavramı ve canlıların sınıflandırılm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 Sefa KIZILDA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yofi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nterdisipliner Bilimler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yofizik: Ölçme ve ölçülebilir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 Çağdaş GÜDÜCÜ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30–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03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ile Hekiml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vranışsal bağımlılı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 Vildan MEVSİM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ıp Tarihi ve 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ıp Tarihine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r. Ahmet Can BİLG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karyot hücreler ve genel özellik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Oğuz ALTUNGÖ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NUM-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ıbbi Biyokimy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yolojik redoks tepkime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 Gülgün OKTAY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TATÜRK İLKELERİ V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NKILAP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RİHİ (ATA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30–1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ĞIMSIZ ÖĞRENM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ĞIMSIZ ÖĞREN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ĞIMSIZ ÖĞRENME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1"/>
              </w:rPr>
              <w:t>KARİYER PLANLAMA (KPD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1"/>
              </w:rPr>
              <w:t>KARİYER PLANLAMA SUNUM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1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21"/>
              </w:rPr>
              <w:t>Dersin Amaç ve Kapsam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1"/>
              </w:rPr>
              <w:t>Dr..Neslişah TAN</w:t>
            </w:r>
          </w:p>
        </w:tc>
      </w:tr>
    </w:tbl>
    <w:p>
      <w:pPr>
        <w:pStyle w:val="Normal"/>
        <w:ind w:left="14160" w:right="-31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31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2768"/>
        <w:gridCol w:w="2689"/>
        <w:gridCol w:w="3974"/>
        <w:gridCol w:w="2976"/>
        <w:gridCol w:w="1910"/>
      </w:tblGrid>
      <w:tr>
        <w:trPr>
          <w:trHeight w:val="285" w:hRule="atLeast"/>
        </w:trPr>
        <w:tc>
          <w:tcPr>
            <w:tcW w:w="1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fta 29/09/2025- 03/10/2025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9/09/2025 Pazartesi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30/09/2025 </w:t>
            </w:r>
            <w:r>
              <w:rPr>
                <w:rFonts w:cs="Calibri" w:ascii="Calibri" w:hAnsi="Calibri"/>
                <w:b/>
              </w:rPr>
              <w:t>Salı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01/10/2025 </w:t>
            </w:r>
            <w:r>
              <w:rPr>
                <w:rFonts w:cs="Calibri" w:ascii="Calibri" w:hAnsi="Calibri"/>
                <w:b/>
              </w:rPr>
              <w:t>Çarşamb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02/10/2025 </w:t>
            </w:r>
            <w:r>
              <w:rPr>
                <w:rFonts w:cs="Calibri" w:ascii="Calibri" w:hAnsi="Calibri"/>
                <w:b/>
              </w:rPr>
              <w:t>Perşemb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03/10/2025 </w:t>
            </w:r>
            <w:r>
              <w:rPr>
                <w:rFonts w:cs="Calibri" w:ascii="Calibri" w:hAnsi="Calibri"/>
                <w:b/>
              </w:rPr>
              <w:t>Cuma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:30–09: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HEKİMLİK BECERİ VE DEĞER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MESLEKSEL BECERİLER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IM-SC ENJEKSİY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:30 - 10:00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 A5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30 - 12:00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 A6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ÖKM Video izlenmesi ve Rehberlerin okunm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KAİ Bilgilendirme İzlenm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L YIKAMA BECERİ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HEKİMLİK BECERİ VE DEĞER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SLEKSEL BECERİLER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M-SC ENJEKSİY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8:30 - 10:00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 A1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:30 - 12:00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 A2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ÖKM Video izlenmesi ve Rehberlerin okunm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KAİ Bilgilendirme İzlenm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L YIKAMA BECERİ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ABANCI DİL (YDİ 10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ÜZYÜZE 5.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30–1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bbi Biyokimy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Enzim kinetikleri ve enzim aktivitesine etki eden faktörl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Tuncay KÜME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0–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3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3"/>
              </w:rPr>
              <w:t>SUNUM-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3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3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3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3"/>
              </w:rPr>
              <w:t>Peptidler ve protein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3"/>
              </w:rPr>
              <w:t>Dr. Tuncay KÜME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Enzimlerin ve izoenzimlerin yapısı ve sınıflandırılm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Dr. Tuncay KÜME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SUNUM-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Biyomoleküller ve Biyomoleküller arası etkileşim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Dr. Ali Rıza ŞİŞMAN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zim aktivitesinin regülasy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</w:rPr>
              <w:t>Dr. Gülgün OKTAY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ĞLE  TATİLİ</w:t>
            </w:r>
          </w:p>
        </w:tc>
      </w:tr>
      <w:tr>
        <w:trPr>
          <w:trHeight w:val="5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–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4"/>
              </w:rPr>
              <w:t>Halk Sağlığ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4"/>
              </w:rPr>
              <w:t>Sağlığın sosyal belirleyiciler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Dr. Bülent KILIÇ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HEKİMLİK BECERİ VE DEĞER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MESLEKSEL BECERİLER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IM-SC ENJEKSİY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:30 - 15:15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A7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30 - 17:15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A8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ÖKM Video izlenmesi ve Rehberlerin okunm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KAİ Bilgilendirme İzlenm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L YIKAMA BECERİ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HEKİMLİK BECERİ VE DEĞER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SLEKSEL BECERİLER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M-SC ENJEKSİY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3:30 - 15:15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A3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:30 - 17:15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A4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ÖKM Video izlenmesi ve Rehberlerin okunm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KAİ Bilgilendirme İzlenm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L YIKAMA BECERİ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UYGULAMA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4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4"/>
              </w:rPr>
              <w:t xml:space="preserve">Hemoglobin örneği i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4"/>
              </w:rPr>
              <w:t>protein yapı ve işlev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4"/>
              </w:rPr>
              <w:t>Dönem 1 Amfisi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ÜRK DİLİ (TDL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–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HEKİMLİK BECERİ VE DEĞER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LAN ÇALIŞMA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 xml:space="preserve">Yüz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Yüze (6.kat PDÖ Derslikleri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Sağlık Örgütlenme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4:30-15:15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 01-07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30-16:15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 08-14 Grup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4"/>
              </w:rPr>
              <w:t>HEKİMLİK BECERİ VE DEĞER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ALAN ÇALIŞMA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 xml:space="preserve">Yüz </w:t>
            </w: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Yüze (6.kat PDÖ Derslikleri</w:t>
            </w:r>
            <w:r>
              <w:rPr>
                <w:rFonts w:cs="Calibri" w:ascii="Calibri" w:hAnsi="Calibri"/>
                <w:bCs/>
                <w:sz w:val="16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4"/>
              </w:rPr>
              <w:t>Sağlık Örgütlenme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4"/>
              </w:rPr>
              <w:t>14:30-15:15</w:t>
            </w:r>
            <w:r>
              <w:rPr>
                <w:rFonts w:cs="Calibri" w:ascii="Calibri" w:hAnsi="Calibri"/>
                <w:bCs/>
                <w:sz w:val="16"/>
                <w:szCs w:val="14"/>
              </w:rPr>
              <w:t>: 15-21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15:30-16:15</w:t>
            </w:r>
            <w:r>
              <w:rPr>
                <w:rFonts w:cs="Calibri" w:ascii="Calibri" w:hAnsi="Calibri"/>
                <w:bCs/>
                <w:sz w:val="16"/>
                <w:szCs w:val="14"/>
              </w:rPr>
              <w:t>: 22-28 Grup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0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30–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TATÜRK İLKELERİ V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NKILAP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RİHİ (ATA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6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30–1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4"/>
              </w:rPr>
              <w:t>Acil Tı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Temel yaşam deste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Dr. Alper TORUN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6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8"/>
              </w:rPr>
              <w:t>KARİYER PLANLAMA (KPD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8"/>
              </w:rPr>
              <w:t>KARİYER PLANLAMA SUNUM-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8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8"/>
              </w:rPr>
              <w:t>Kariyer ile ilişkili Kavramlar ve kariyerin değişen doğas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8"/>
              </w:rPr>
              <w:t>Dr..Canan 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4"/>
              </w:rPr>
            </w:r>
          </w:p>
        </w:tc>
      </w:tr>
    </w:tbl>
    <w:p>
      <w:pPr>
        <w:pStyle w:val="Normal"/>
        <w:ind w:right="-31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768"/>
        <w:gridCol w:w="3261"/>
        <w:gridCol w:w="3402"/>
        <w:gridCol w:w="2976"/>
        <w:gridCol w:w="1910"/>
      </w:tblGrid>
      <w:tr>
        <w:trPr>
          <w:trHeight w:val="285" w:hRule="atLeast"/>
        </w:trPr>
        <w:tc>
          <w:tcPr>
            <w:tcW w:w="1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fta 06/10/2025- 10/10/2025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06/10/2025 Pazartes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07/10/2025 </w:t>
            </w:r>
            <w:r>
              <w:rPr>
                <w:rFonts w:cs="Calibri" w:ascii="Calibri" w:hAnsi="Calibri"/>
                <w:b/>
              </w:rPr>
              <w:t>Sal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08/10/2025 </w:t>
            </w:r>
            <w:r>
              <w:rPr>
                <w:rFonts w:cs="Calibri" w:ascii="Calibri" w:hAnsi="Calibri"/>
                <w:b/>
              </w:rPr>
              <w:t>Çarşamb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09/10/2025 </w:t>
            </w:r>
            <w:r>
              <w:rPr>
                <w:rFonts w:cs="Calibri" w:ascii="Calibri" w:hAnsi="Calibri"/>
                <w:b/>
              </w:rPr>
              <w:t>Perşemb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10/10/2025 </w:t>
            </w:r>
            <w:r>
              <w:rPr>
                <w:rFonts w:cs="Calibri" w:ascii="Calibri" w:hAnsi="Calibri"/>
                <w:b/>
              </w:rPr>
              <w:t>Cuma</w:t>
            </w:r>
          </w:p>
        </w:tc>
      </w:tr>
      <w:tr>
        <w:trPr>
          <w:trHeight w:val="9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:30–09: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2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Tıbbi Biyokimya</w:t>
              <w:br/>
            </w:r>
            <w:r>
              <w:rPr>
                <w:rFonts w:cs="Calibri" w:ascii="Calibri" w:hAnsi="Calibri"/>
                <w:b/>
                <w:sz w:val="16"/>
              </w:rPr>
              <w:t>Vitaminler ve kofaktör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</w:rPr>
              <w:t>Dr. Gülgün Okt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lk Sağlığ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ürkiye’de sağlık örgütlenm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</w:rPr>
              <w:t>Dr. Bülent KILI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ÖÇM SEMPOZYUMU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5"/>
              </w:rPr>
              <w:t>UYGULAMA-0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şık mikroskobu kullanımı, canlı cansız hüc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üz Yüze (Öğrenci Laboratuvarı 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kanlık Binası 1.K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 xml:space="preserve">08:30-09:15 </w:t>
            </w: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A Grub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09:30-10:15</w:t>
            </w: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 xml:space="preserve">  B Grub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10:30-11:15</w:t>
            </w: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 xml:space="preserve"> C Grub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11:30-12:15</w:t>
            </w: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 xml:space="preserve"> D Grub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ABANCI DİL (YDİ 10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ÜZYÜZE 5.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30–1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isakkarit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</w:rPr>
              <w:t>Dr. Ali Rıza ŞİŞMA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0–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ükleotidlerin işlevleri ve nükleik asitler: DNA ve R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H. Ogün SERCA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3"/>
              </w:rPr>
            </w:pPr>
            <w:r>
              <w:rPr>
                <w:rFonts w:cs="Calibri" w:ascii="Calibri" w:hAnsi="Calibri"/>
                <w:b/>
                <w:sz w:val="16"/>
                <w:szCs w:val="13"/>
              </w:rPr>
              <w:t>SUNUM-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3"/>
              </w:rPr>
            </w:pPr>
            <w:r>
              <w:rPr>
                <w:rFonts w:cs="Calibri" w:ascii="Calibri" w:hAnsi="Calibri"/>
                <w:sz w:val="16"/>
                <w:szCs w:val="13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3"/>
              </w:rPr>
            </w:pPr>
            <w:r>
              <w:rPr>
                <w:rFonts w:cs="Calibri" w:ascii="Calibri" w:hAnsi="Calibri"/>
                <w:b/>
                <w:sz w:val="16"/>
                <w:szCs w:val="13"/>
              </w:rPr>
              <w:t>Aminoasitlerin Yapı ve Sınıflandırılması, Reaksiyon ve Transport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3"/>
              </w:rPr>
              <w:t>Dr. Semra KOÇ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NA replikasy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H. Ogün SERCA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ÖĞLE  TATİLİ</w:t>
            </w:r>
          </w:p>
        </w:tc>
      </w:tr>
      <w:tr>
        <w:trPr>
          <w:trHeight w:val="5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–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SUNUM-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4"/>
              </w:rPr>
              <w:t>Tıp Tarihi ve 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Öncü Hekim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Ahmet Can BİLGİ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UNUM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ücre çekirdeği, nükleer trafik, nükleer lami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Zeynep YÜ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ÜRK DİLİ (TDL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–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ıbbi Biyokimy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Polisakkaritler ve Türev KarbonhiDr.at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</w:rPr>
              <w:t>Dr. Ali Rıza ŞİŞ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0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30–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UNUM-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Tıbbi Biyokimy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KarbonhiDr.atların Sınıflandırılması ve Monosakkarit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 Ali Rıza ŞİŞM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UNUM-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ücresel tübül ve filament sistem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H. Ogün SER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TATÜRK İLKELERİ V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NKILAP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RİHİ (ATA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6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30–1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6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8"/>
              </w:rPr>
              <w:t>KARİYER PLANLAMA (KPD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8"/>
              </w:rPr>
              <w:t>KARİYER PLANLAMA SUNUM-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8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8"/>
              </w:rPr>
              <w:t>Kendini Tanı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8"/>
              </w:rPr>
              <w:t>Dr..Özlem Gürsoy DORUK</w:t>
            </w:r>
          </w:p>
        </w:tc>
      </w:tr>
    </w:tbl>
    <w:p>
      <w:pPr>
        <w:pStyle w:val="Normal"/>
        <w:ind w:right="-3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768"/>
        <w:gridCol w:w="3261"/>
        <w:gridCol w:w="3402"/>
        <w:gridCol w:w="2616"/>
        <w:gridCol w:w="2270"/>
      </w:tblGrid>
      <w:tr>
        <w:trPr>
          <w:trHeight w:val="285" w:hRule="atLeast"/>
        </w:trPr>
        <w:tc>
          <w:tcPr>
            <w:tcW w:w="15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Hafta 13/10/2025- 17/10/2025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3/10/2025 Pazartes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14/10/2025 </w:t>
            </w:r>
            <w:r>
              <w:rPr>
                <w:rFonts w:cs="Calibri" w:ascii="Calibri" w:hAnsi="Calibri"/>
                <w:b/>
              </w:rPr>
              <w:t>Sal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15/10/2025 </w:t>
            </w:r>
            <w:r>
              <w:rPr>
                <w:rFonts w:cs="Calibri" w:ascii="Calibri" w:hAnsi="Calibri"/>
                <w:b/>
              </w:rPr>
              <w:t>Çarşamb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16/10/2025 </w:t>
            </w:r>
            <w:r>
              <w:rPr>
                <w:rFonts w:cs="Calibri" w:ascii="Calibri" w:hAnsi="Calibri"/>
                <w:b/>
              </w:rPr>
              <w:t>Perşemb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17/10/2025 </w:t>
            </w:r>
            <w:r>
              <w:rPr>
                <w:rFonts w:cs="Calibri" w:ascii="Calibri" w:hAnsi="Calibri"/>
                <w:b/>
              </w:rPr>
              <w:t>Cuma</w:t>
            </w:r>
          </w:p>
        </w:tc>
      </w:tr>
      <w:tr>
        <w:trPr>
          <w:trHeight w:val="8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:30–09: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SUNUM-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Lipoprotein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Dr.Pınar TUNC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HEKİMLİK BECERİ VE DEĞER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SLEKSEL BECERİLER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M-SC ENJEKSİY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8:30 - 10:00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 B5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:30 - 12:00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 B6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ABANCI DİL (YDİ 10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ÜZYÜZE 5.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10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30–1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3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3"/>
              </w:rPr>
              <w:t>SUNUM-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3"/>
              </w:rPr>
            </w:pPr>
            <w:r>
              <w:rPr>
                <w:rFonts w:cs="Calibri" w:ascii="Calibri" w:hAnsi="Calibri"/>
                <w:sz w:val="16"/>
                <w:szCs w:val="13"/>
              </w:rPr>
              <w:t>Biyofi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3"/>
              </w:rPr>
            </w:pPr>
            <w:r>
              <w:rPr>
                <w:rFonts w:cs="Calibri" w:ascii="Calibri" w:hAnsi="Calibri"/>
                <w:b/>
                <w:sz w:val="16"/>
                <w:szCs w:val="13"/>
              </w:rPr>
              <w:t>Tıp alanı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3"/>
              </w:rPr>
            </w:pPr>
            <w:r>
              <w:rPr>
                <w:rFonts w:cs="Calibri" w:ascii="Calibri" w:hAnsi="Calibri"/>
                <w:b/>
                <w:sz w:val="16"/>
                <w:szCs w:val="13"/>
              </w:rPr>
              <w:t>Elektromagnetizma uygulama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3"/>
              </w:rPr>
              <w:t>Dr. Arif Engin ÇET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Acil Tı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Kırık ve çıkıklarda ilk yardı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Alper TORU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4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4"/>
              </w:rPr>
              <w:t>Halk Sağlığ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Üreme Sağlığı politikalar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Türkan GÜNAY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0–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3"/>
              </w:rPr>
            </w:pPr>
            <w:r>
              <w:rPr>
                <w:rFonts w:cs="Calibri" w:ascii="Calibri" w:hAnsi="Calibri"/>
                <w:b/>
                <w:sz w:val="16"/>
                <w:szCs w:val="13"/>
              </w:rPr>
              <w:t>SUNUM-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3"/>
              </w:rPr>
            </w:pPr>
            <w:r>
              <w:rPr>
                <w:rFonts w:cs="Calibri" w:ascii="Calibri" w:hAnsi="Calibri"/>
                <w:sz w:val="16"/>
                <w:szCs w:val="13"/>
              </w:rPr>
              <w:t>Tıp Tarihi ve 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3"/>
              </w:rPr>
            </w:pPr>
            <w:r>
              <w:rPr>
                <w:rFonts w:cs="Calibri" w:ascii="Calibri" w:hAnsi="Calibri"/>
                <w:b/>
                <w:sz w:val="16"/>
                <w:szCs w:val="13"/>
              </w:rPr>
              <w:t>İnsan Haklar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3"/>
              </w:rPr>
              <w:t>Dr. Ahmet Can BİLG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4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4"/>
              </w:rPr>
              <w:t>Halk Sağlığ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İş ve sağlık kavram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Yücel DEMİRA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Gen ve genom kavram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Sultan CİNGÖZ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5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ÖĞLE  TATİLİ</w:t>
            </w:r>
          </w:p>
        </w:tc>
      </w:tr>
      <w:tr>
        <w:trPr>
          <w:trHeight w:val="5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–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SUNUM-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Kompleks biyomoleküllerin hücre yapı ve fonksiyonundaki ön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Semra KOÇ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Moleküler ev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Sefa KIZILDA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HEKİMLİK BECERİ VE DEĞER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SLEKSEL BECERİLER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M-SC ENJEKSİYON(YÜZYÜZ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3:30 - 15:15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C3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:30 - 17:15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C4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ÜRK DİLİ (TDL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–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4"/>
              </w:rPr>
              <w:t>Acil Tı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Kanamalarda ilk yardı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Alper TOR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Acil Tı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Yara bakımı ve yanıklarda ilk yard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Alper TORU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Kromozom genel yapısı ve insan kromozomlarının sınıflandırılmas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Oğuz ALTUNGÖZ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8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30–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4"/>
              </w:rPr>
              <w:t>Halk Sağlığ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ürkiye’nin öncelikli sağlık sorunlar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Bülent KILI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4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bbi Gen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cs="Calibri" w:ascii="Calibri" w:hAnsi="Calibri"/>
                <w:b/>
                <w:sz w:val="16"/>
                <w:szCs w:val="14"/>
              </w:rPr>
              <w:t>Kromozom nomenklatür ve anomalileri</w:t>
            </w:r>
          </w:p>
          <w:p>
            <w:pPr>
              <w:pStyle w:val="Normal"/>
              <w:jc w:val="center"/>
              <w:rPr/>
            </w:pPr>
            <w:bookmarkStart w:id="2" w:name="OLE_LINK10"/>
            <w:bookmarkStart w:id="3" w:name="OLE_LINK9"/>
            <w:bookmarkEnd w:id="2"/>
            <w:bookmarkEnd w:id="3"/>
            <w:r>
              <w:rPr>
                <w:rFonts w:cs="Calibri" w:ascii="Calibri" w:hAnsi="Calibri"/>
                <w:b/>
                <w:sz w:val="16"/>
                <w:szCs w:val="14"/>
              </w:rPr>
              <w:t>Dr. Tufan ÇANKAYA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TATÜRK İLKELERİ V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NKILAP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RİHİ (ATA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30–1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4"/>
              </w:rPr>
              <w:t>Halk Sağlığ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emel sağlık hizmetle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Bülent KILI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bbi Gen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Populasyon genet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Tufan ÇANKAYA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7:30-18: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</w:rPr>
              <w:t>KARİYER PLANLAMA (KPD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</w:rPr>
              <w:t>KARİYER PLANLAMA SUNUM-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4"/>
              </w:rPr>
            </w:pPr>
            <w:r>
              <w:rPr>
                <w:rFonts w:cs="Calibri" w:ascii="Calibri" w:hAnsi="Calibri"/>
                <w:bCs/>
                <w:iCs/>
                <w:sz w:val="14"/>
              </w:rPr>
              <w:t>Kişisel Gelecek Tasarım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</w:rPr>
              <w:t>Dr..Süleyman D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ind w:right="-3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768"/>
        <w:gridCol w:w="3261"/>
        <w:gridCol w:w="3402"/>
        <w:gridCol w:w="2546"/>
        <w:gridCol w:w="2268"/>
      </w:tblGrid>
      <w:tr>
        <w:trPr>
          <w:trHeight w:val="285" w:hRule="atLeast"/>
        </w:trPr>
        <w:tc>
          <w:tcPr>
            <w:tcW w:w="15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.Hafta 20/10/2025- 24/10/20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0/10/2025 Pazartes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21/10/2025 </w:t>
            </w:r>
            <w:r>
              <w:rPr>
                <w:rFonts w:cs="Calibri" w:ascii="Calibri" w:hAnsi="Calibri"/>
                <w:b/>
              </w:rPr>
              <w:t>Sal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22/10/2025 </w:t>
            </w:r>
            <w:r>
              <w:rPr>
                <w:rFonts w:cs="Calibri" w:ascii="Calibri" w:hAnsi="Calibri"/>
                <w:b/>
              </w:rPr>
              <w:t>Çarşamb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23/10/2025 </w:t>
            </w:r>
            <w:r>
              <w:rPr>
                <w:rFonts w:cs="Calibri" w:ascii="Calibri" w:hAnsi="Calibri"/>
                <w:b/>
              </w:rPr>
              <w:t>Perşem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24/10/2025 </w:t>
            </w:r>
            <w:r>
              <w:rPr>
                <w:rFonts w:cs="Calibri" w:ascii="Calibri" w:hAnsi="Calibri"/>
                <w:b/>
              </w:rPr>
              <w:t>Cuma</w:t>
            </w:r>
          </w:p>
        </w:tc>
      </w:tr>
      <w:tr>
        <w:trPr>
          <w:trHeight w:val="9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:30–09: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HEKİMLİK BECERİ VE DEĞER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MESLEKSEL BECERİLER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IM-SC ENJEKSİY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:30 - 10:00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 B1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30 - 12:00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 B2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ABANCI DİL (YDİ 10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ÜZYÜZE 5.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30–1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UNUM-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Tıp Tarihi ve 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Sağlık, hastalık kavramları ve tıbbın yöntem bilgi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 Cemal Hüseyin GÜVERC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emir Metabolizması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</w:rPr>
              <w:t>Dr.Tuncay KÜ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SUNUM-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Halk Sağlığ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Sağlığı koruma ve gelişt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Ceyda ŞAHA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0–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ürin nükleotidlerin biyosentezi ve katabolizm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</w:rPr>
              <w:t>Dr. Özlem Gürsoy DORUK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4"/>
              </w:rPr>
              <w:t>Halk Sağlığ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Sağlık kayıtları ve Türkiye’nin sağlık göstergele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Hatice ŞİMŞEK KESK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ikro Ve Makro Element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</w:rPr>
              <w:t>Dr.A. Semra KOÇ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rimidin biyosentezi ve katabolizmas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Dr. Ali Rıza ŞİŞ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Mitoz/ mayoz bölünmenin moleküler mekanizmaları, spermatogenez, oogene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Oğuz ALTUNGÖZ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5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ÖĞLE  TATİLİ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–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Yağ Asitleri ve Trigliseritl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Dr. Ali Rıza ŞİŞ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YGULAMA-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milaz örneği ile enzim kinet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önem 1 Amfi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HEKİMLİK BECERİ VE DEĞER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MESLEKSEL BECERİLER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IM-SC ENJEKSİY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:30 - 15:15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B3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30 - 17:15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B4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ÜRK DİLİ (TDL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–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osfolipidler ve Glikolipidl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Dr. Murat ÖR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30–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NUM-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teroid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</w:rPr>
              <w:t>Dr. Özlem Gürsoy DORU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SUNUM-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p Tarihi ve 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Hasta Hak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Dr. Ahmet Can BİLG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TATÜRK İLKELERİ V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NKILAP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RİHİ (ATA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6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30–1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6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7:30-18: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KARİYER PLANLAMA (KPD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KARİYER PLANLAMA SUNUM-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Geleceğin Meslek ve Yetkinlikleri İnce (Soft) Yetkinlikle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Dr..Deniz KIZMAZOĞ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ind w:right="-31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768"/>
        <w:gridCol w:w="3261"/>
        <w:gridCol w:w="3402"/>
        <w:gridCol w:w="2191"/>
        <w:gridCol w:w="2695"/>
      </w:tblGrid>
      <w:tr>
        <w:trPr>
          <w:trHeight w:val="285" w:hRule="atLeast"/>
        </w:trPr>
        <w:tc>
          <w:tcPr>
            <w:tcW w:w="1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7.Hafta 27/10/2025- 31/10/2025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7/10/2025 Pazartes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28/10/2025 </w:t>
            </w:r>
            <w:r>
              <w:rPr>
                <w:rFonts w:cs="Calibri" w:ascii="Calibri" w:hAnsi="Calibri"/>
                <w:b/>
              </w:rPr>
              <w:t>Sal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29/10/2025 </w:t>
            </w:r>
            <w:r>
              <w:rPr>
                <w:rFonts w:cs="Calibri" w:ascii="Calibri" w:hAnsi="Calibri"/>
                <w:b/>
              </w:rPr>
              <w:t>Çarşamb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30/10/2025 </w:t>
            </w:r>
            <w:r>
              <w:rPr>
                <w:rFonts w:cs="Calibri" w:ascii="Calibri" w:hAnsi="Calibri"/>
                <w:b/>
              </w:rPr>
              <w:t>Perşemb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31/10/2025 </w:t>
            </w:r>
            <w:r>
              <w:rPr>
                <w:rFonts w:cs="Calibri" w:ascii="Calibri" w:hAnsi="Calibri"/>
                <w:b/>
              </w:rPr>
              <w:t>Cuma</w:t>
            </w:r>
          </w:p>
        </w:tc>
      </w:tr>
      <w:tr>
        <w:trPr>
          <w:trHeight w:val="9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:30–09:1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6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emel gen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Oğuz ALTUNGÖ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AĞIMSIZ ÖĞREN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ESMİ TATİL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HEKİMLİK BECERİ VE DEĞER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SLEKSEL BECERİLER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M-SC ENJEKSİY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8:30 - 10:00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 C1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:30 - 12:00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 C2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ABANCI DİL (YDİ 10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ÜZYÜZE 5.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30–1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SUNUM-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Tıp Tarihi ve 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Sağlık Hakk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Dr. Ahmet Can BİLGİ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0–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Acil Tı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Çevresel acillerde ilk yardı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Alper TOR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4"/>
              </w:rPr>
              <w:t>Halk Sağlığ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Çevresel hastalık kavramı ve çevresel etkilenim tiple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O. Alparslan ERGÖ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Biyofi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önüştürücüler (tranduserler) ve tıp alanındaki uygulama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Arif Engin ÇET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>SUNUM-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Biyofi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Biyoelektrisite ve elektromagnetizm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r. Çağdaş GÜD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ÖĞLE  TATİLİ</w:t>
            </w:r>
          </w:p>
        </w:tc>
      </w:tr>
      <w:tr>
        <w:trPr>
          <w:trHeight w:val="5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–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YGULAMA-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ıbbi Biy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digri yönt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kanlık Binası Kafeterya y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ırmızı ve Turuncu Amf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-15: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 GRUBU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B GRUB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30-16: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 GRUB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 GRUBU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Mİ TAT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Mİ TATİL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EKİMLİK BECERİ VE DEĞER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LEKSEL BECERİLER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-SC ENJEKSİYON(YÜZYÜZ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:30 - 15:15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B7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30 - 17:15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B8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ÜRK DİLİ (TDL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–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0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30–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YGULAMA-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ıbbi Biyokim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rneklerle molarite, ozmolarite kavram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önem 1 Amfi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TATÜRK İLKELERİ V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NKILAP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RİHİ (ATA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30–1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KARİYER PLANLAMA (KPD 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KARİYER PLANLAMA SUNUM-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zaktan Çevrim İçi (Saka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Temel İletişim Beceri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r..Esin ERGÖNÜL</w:t>
            </w:r>
          </w:p>
        </w:tc>
      </w:tr>
    </w:tbl>
    <w:p>
      <w:pPr>
        <w:pStyle w:val="Normal"/>
        <w:ind w:right="-3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768"/>
        <w:gridCol w:w="3261"/>
        <w:gridCol w:w="3402"/>
        <w:gridCol w:w="2976"/>
        <w:gridCol w:w="1910"/>
      </w:tblGrid>
      <w:tr>
        <w:trPr>
          <w:trHeight w:val="285" w:hRule="atLeast"/>
        </w:trPr>
        <w:tc>
          <w:tcPr>
            <w:tcW w:w="15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8.Hafta 03/11/2025- 07/11/2025 SINAV HAFTASI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03/11/2025 Pazartes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04/11/2025 </w:t>
            </w:r>
            <w:r>
              <w:rPr>
                <w:rFonts w:cs="Calibri" w:ascii="Calibri" w:hAnsi="Calibri"/>
                <w:b/>
              </w:rPr>
              <w:t>Sal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05/11/2025 </w:t>
            </w:r>
            <w:r>
              <w:rPr>
                <w:rFonts w:cs="Calibri" w:ascii="Calibri" w:hAnsi="Calibri"/>
                <w:b/>
              </w:rPr>
              <w:t>Çarşamb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06/11/2025 </w:t>
            </w:r>
            <w:r>
              <w:rPr>
                <w:rFonts w:cs="Calibri" w:ascii="Calibri" w:hAnsi="Calibri"/>
                <w:b/>
              </w:rPr>
              <w:t>Perşemb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07/11/2025 </w:t>
            </w:r>
            <w:r>
              <w:rPr>
                <w:rFonts w:cs="Calibri" w:ascii="Calibri" w:hAnsi="Calibri"/>
                <w:b/>
              </w:rPr>
              <w:t>Cuma</w:t>
            </w:r>
          </w:p>
        </w:tc>
      </w:tr>
      <w:tr>
        <w:trPr>
          <w:trHeight w:val="9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:30–09: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30–1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IBBA GİRİŞ (TBG 11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INAV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LOK SONU ÖĞRENCİ BAŞARI DEĞERLENDİRME SINAVI</w:t>
            </w:r>
          </w:p>
        </w:tc>
      </w:tr>
      <w:tr>
        <w:trPr>
          <w:trHeight w:val="8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0–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RU TARTIŞMA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</w:rPr>
              <w:t>TÜM ÖĞRENCİLER BLOK SONU GERİ BİLDİRİM FORMU DOLDURULMASI GEREKLİDİR.</w:t>
            </w:r>
          </w:p>
        </w:tc>
      </w:tr>
      <w:tr>
        <w:trPr>
          <w:trHeight w:val="8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5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–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–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0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30–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6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30–1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ind w:right="-31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15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567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4" w:hanging="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b/>
        <w:color w:val="FF0000"/>
        <w:sz w:val="16"/>
      </w:rPr>
      <w:t>* Taslak ders programıdır; gerekli görülmesi halinde Tıp Fakültesi Dekanlığı  değişiklik yapma hakkını saklı tutar.</w:t>
    </w:r>
  </w:p>
  <w:p>
    <w:pPr>
      <w:pStyle w:val="Normal"/>
      <w:ind w:left="4892" w:hanging="0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b/>
        <w:color w:val="7F7F7F"/>
        <w:sz w:val="16"/>
        <w:szCs w:val="16"/>
        <w:lang w:val="en-US"/>
      </w:rPr>
      <w:t>TELİF HAKLARI DOKUZ EYLÜL ÜNİVERSİTESİ TIP FAKÜLTESİNE AİTTİR. © 2025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1490" cy="504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29285" cy="553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Balk5Char">
    <w:name w:val="Başlık 5 Char"/>
    <w:qFormat/>
    <w:rPr>
      <w:b/>
      <w:bCs/>
      <w:i/>
      <w:iCs/>
      <w:sz w:val="26"/>
      <w:szCs w:val="26"/>
      <w:lang w:val="tr-TR" w:bidi="ar-SA"/>
    </w:rPr>
  </w:style>
  <w:style w:type="character" w:styleId="KonuBalChar">
    <w:name w:val="Konu Başlığı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VarsaylanParagrafYazTipi"/>
    <w:qFormat/>
    <w:rPr/>
  </w:style>
  <w:style w:type="character" w:styleId="Asizelarge">
    <w:name w:val="a-size-larg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i/>
      <w:sz w:val="24"/>
    </w:rPr>
  </w:style>
  <w:style w:type="paragraph" w:styleId="ResimYazs">
    <w:name w:val="Resim Yazısı"/>
    <w:basedOn w:val="Normal"/>
    <w:next w:val="Normal"/>
    <w:qFormat/>
    <w:pPr/>
    <w:rPr>
      <w:sz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02:00Z</dcterms:created>
  <dc:creator>MERAL</dc:creator>
  <dc:description/>
  <cp:keywords/>
  <dc:language>en-US</dc:language>
  <cp:lastModifiedBy>Fatma Nesrin Baran Erdal</cp:lastModifiedBy>
  <cp:lastPrinted>2025-09-19T13:55:00Z</cp:lastPrinted>
  <dcterms:modified xsi:type="dcterms:W3CDTF">2025-09-19T11:02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C02C2BF8D1BF47A5686C8E033376CF</vt:lpwstr>
  </property>
  <property fmtid="{D5CDD505-2E9C-101B-9397-08002B2CF9AE}" pid="3" name="GrammarlyDocumentId">
    <vt:lpwstr>e4cbee5f4f885273a431dd7b6bf267214af72a72f24f782cd742c700428ee06b</vt:lpwstr>
  </property>
  <property fmtid="{D5CDD505-2E9C-101B-9397-08002B2CF9AE}" pid="4" name="_activity">
    <vt:lpwstr/>
  </property>
</Properties>
</file>